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44"/>
        </w:rPr>
        <w:t>东南大学交通学院研究生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44"/>
        </w:rPr>
        <w:t>文献综述报告</w:t>
      </w:r>
    </w:p>
    <w:p>
      <w:pPr>
        <w:pStyle w:val="Normal"/>
        <w:snapToGrid w:val="false"/>
        <w:rPr>
          <w:rFonts w:ascii="宋体;SimSun" w:hAnsi="宋体;SimSun" w:eastAsia="方正小标宋简体;Malgun Gothic Semilight"/>
          <w:b/>
          <w:b/>
          <w:sz w:val="44"/>
        </w:rPr>
      </w:pPr>
      <w:r>
        <w:rPr>
          <w:rFonts w:eastAsia="方正小标宋简体;Malgun Gothic Semilight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98"/>
      </w:tblGrid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 xml:space="preserve">所 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 xml:space="preserve">在 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系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>学科（专 业）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>研究生姓名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生学号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>学科门类与学位级别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>导师姓名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研团队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>入学年月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8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</w:rPr>
              <w:t>文献报告日期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东南大学交通学院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5"/>
        <w:gridCol w:w="195"/>
        <w:gridCol w:w="7617"/>
        <w:gridCol w:w="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文                选 题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文献综述报告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（包括：国内外发展背景与意义分析、国外发展与研究现状分析、国内发展与研究现状分析、当前问题总结分析、未来发展趋势分析等，不少于</w:t>
            </w:r>
            <w:r>
              <w:rPr>
                <w:rFonts w:ascii="宋体;SimSun" w:hAnsi="宋体;SimSun"/>
                <w:spacing w:val="-6"/>
                <w:sz w:val="24"/>
              </w:rPr>
              <w:t>10,000</w:t>
            </w:r>
            <w:r>
              <w:rPr>
                <w:rFonts w:ascii="宋体;SimSun" w:hAnsi="宋体;SimSun"/>
                <w:spacing w:val="-6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研究生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本页不够可附页）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（签名）</w:t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导师（签名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本页不够可附页）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本页不够可附页）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录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投票表决结果</w:t>
            </w:r>
          </w:p>
          <w:p>
            <w:pPr>
              <w:pStyle w:val="Normal"/>
              <w:spacing w:lineRule="exact" w:line="440"/>
              <w:ind w:firstLine="494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ind w:firstLine="494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文献报告质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（优、良、中、通过、不通过）</w:t>
            </w:r>
          </w:p>
          <w:p>
            <w:pPr>
              <w:pStyle w:val="Normal"/>
              <w:spacing w:lineRule="exact" w:line="440"/>
              <w:ind w:firstLine="533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注：审议小组需由</w:t>
            </w:r>
            <w:r>
              <w:rPr>
                <w:rFonts w:ascii="宋体;SimSun" w:hAnsi="宋体;SimSun"/>
                <w:sz w:val="24"/>
              </w:rPr>
              <w:t>3-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位专家组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审议小组组长（签名）：</w:t>
            </w:r>
          </w:p>
          <w:p>
            <w:pPr>
              <w:pStyle w:val="Normal"/>
              <w:spacing w:lineRule="exact" w:line="440"/>
              <w:ind w:firstLine="37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小组成员（签名）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院（系、所）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、所）负责人签字（或签章）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学院研究生文献综述报告未完成情况说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83"/>
        <w:gridCol w:w="1294"/>
        <w:gridCol w:w="3785"/>
      </w:tblGrid>
      <w:tr>
        <w:trPr>
          <w:trHeight w:val="6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类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导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团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选题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报告预计完成时间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文献综述报告未按规定时间完成情况说明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副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不够可加附页</w:t>
            </w:r>
            <w:r>
              <w:rPr/>
              <w:t>)</w:t>
            </w:r>
          </w:p>
        </w:tc>
      </w:tr>
      <w:tr>
        <w:trPr>
          <w:trHeight w:val="177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院（系、所）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、所）负责人签字（或签章）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02:00Z</dcterms:created>
  <dc:creator>曹蕾</dc:creator>
  <dc:description/>
  <cp:keywords/>
  <dc:language>en-US</dc:language>
  <cp:lastModifiedBy>user</cp:lastModifiedBy>
  <dcterms:modified xsi:type="dcterms:W3CDTF">2023-02-01T02:45:00Z</dcterms:modified>
  <cp:revision>2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